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「中原大學工業系系友會獎助學金」實施辦法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Times New Roman"/>
          <w:b/>
          <w:sz w:val="2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</w:t>
      </w:r>
      <w:r>
        <w:rPr>
          <w:rFonts w:eastAsia="標楷體"/>
          <w:b/>
        </w:rPr>
        <w:t>民國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理監事聯席會議通過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民國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系務會議修訂</w:t>
      </w:r>
    </w:p>
    <w:p>
      <w:pPr>
        <w:pStyle w:val="Normal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</w:rPr>
        <w:t>民國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系務會議修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/>
        <w:ind w:left="540" w:hanging="54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宗旨</w:t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b/>
          <w:sz w:val="48"/>
        </w:rPr>
        <w:t xml:space="preserve">     </w:t>
      </w:r>
      <w:r>
        <w:rPr>
          <w:rFonts w:ascii="標楷體" w:hAnsi="標楷體" w:eastAsia="標楷體"/>
          <w:sz w:val="32"/>
        </w:rPr>
        <w:t>在中原工工創系四十週年的特別日子，系友們本著感恩的心亟思回饋母系，在全國系友會和分佈各地的系友會共同努力下，成立「中原大學工業系系友會獎助學金」，期望嘉惠工業系的學弟妹，讓工業系的提攜後進之優良傳統得以擴散傳承源遠流長，成為照亮每一個工工人的心燈</w:t>
      </w:r>
      <w:r>
        <w:rPr>
          <w:rFonts w:ascii="標楷體" w:hAnsi="標楷體" w:eastAsia="標楷體"/>
          <w:sz w:val="32"/>
        </w:rPr>
        <w:t>…</w:t>
      </w:r>
      <w:r>
        <w:rPr>
          <w:rFonts w:eastAsia="標楷體" w:ascii="標楷體" w:hAnsi="標楷體"/>
          <w:sz w:val="32"/>
        </w:rPr>
        <w:t>.</w:t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獎助對象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原大學工業工程系大學在學學生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不含延肄生及在職進修者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獎助金額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一學年獎助學金總額以新台幣拾萬元整為上限，獎助學金項目區分成下列三種：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清寒獎助學金每學年參名為原則，每位獎助學金新台幣貳萬元整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eastAsia="標楷體"/>
          <w:sz w:val="32"/>
        </w:rPr>
        <w:t>成績優良獎助學金每學年玖名為原則，每位獎助學金新台幣伍仟元整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傑出優良獎助學金每學年伍名為原則，每位獎助學金新台幣伍仟元整。</w:t>
      </w:r>
      <w:r>
        <w:rPr>
          <w:rFonts w:eastAsia="標楷體" w:ascii="標楷體" w:hAnsi="標楷體"/>
          <w:color w:val="FF0000"/>
          <w:sz w:val="32"/>
        </w:rPr>
        <w:t>(</w:t>
      </w:r>
      <w:r>
        <w:rPr>
          <w:rFonts w:ascii="標楷體" w:hAnsi="標楷體" w:eastAsia="標楷體"/>
          <w:color w:val="FF0000"/>
          <w:sz w:val="32"/>
        </w:rPr>
        <w:t>實習報告競賽經費</w:t>
      </w:r>
      <w:r>
        <w:rPr>
          <w:rFonts w:eastAsia="標楷體" w:ascii="標楷體" w:hAnsi="標楷體"/>
          <w:color w:val="FF0000"/>
          <w:sz w:val="32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申請資格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ascii="標楷體" w:hAnsi="標楷體" w:eastAsia="標楷體"/>
          <w:sz w:val="32"/>
        </w:rPr>
        <w:t>工業系所在學學生具備下列條件之一者，得選擇下列乙項申請獎助學金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清寒獎助學金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符合下列家境清寒條件之一者：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父母或監護人非自願性失業且家境確實困難者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持有縣市政府核發之低收入戶證明者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或貧戶證明者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父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或監護人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雙方無工作能力者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父母任一方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或監護人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重病在身，確實影響家庭經濟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學年度學業成績平均七十分以上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大一新生不受此條款限制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品性良好者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成績優良獎助學金需同時符合以下三項條件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學年度學業平均成績八十分以上，操行成績八十分以上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eastAsia="標楷體"/>
          <w:sz w:val="32"/>
        </w:rPr>
        <w:t>經師長一位推薦。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eastAsia="標楷體"/>
          <w:sz w:val="32"/>
        </w:rPr>
        <w:t>未支領過本獎助學金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傑出優良獎助學金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eastAsia="標楷體"/>
          <w:sz w:val="32"/>
        </w:rPr>
        <w:t>暑期實習表現傑出，由任課老師及實習單位主管推薦者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具備特殊優良、榮譽事蹟，經專案推薦者。</w:t>
      </w:r>
    </w:p>
    <w:p>
      <w:pPr>
        <w:pStyle w:val="Normal"/>
        <w:spacing w:lineRule="atLeast" w:line="0"/>
        <w:ind w:left="160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申請方式</w:t>
      </w:r>
    </w:p>
    <w:p>
      <w:pPr>
        <w:pStyle w:val="TextBodyIndent"/>
        <w:spacing w:lineRule="atLeast" w:line="0"/>
        <w:rPr/>
      </w:pPr>
      <w:r>
        <w:rPr/>
        <w:t>符合申請資格者，請自行上工業系網站下載申請表，並檢附</w:t>
      </w:r>
      <w:r>
        <w:rPr>
          <w:color w:val="FF0000"/>
        </w:rPr>
        <w:t>申請表上所列之文件</w:t>
      </w:r>
      <w:r>
        <w:rPr/>
        <w:t>，繳交至工業系辦公室彙辦。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申請日期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ascii="標楷體" w:hAnsi="標楷體" w:eastAsia="標楷體"/>
          <w:sz w:val="32"/>
        </w:rPr>
        <w:t>每年九月提出申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傑出優良獎助學金另行公告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審核單位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由系主任與專任老師二位組成審核小組，針對所有申請者，嚴謹審定後將名單送交系友會備查。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公佈日期</w:t>
      </w:r>
    </w:p>
    <w:p>
      <w:pPr>
        <w:pStyle w:val="Normal"/>
        <w:spacing w:lineRule="atLeast" w:line="0"/>
        <w:ind w:left="900" w:hanging="9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44"/>
        </w:rPr>
        <w:t xml:space="preserve">    </w:t>
      </w:r>
      <w:r>
        <w:rPr>
          <w:rFonts w:ascii="標楷體" w:hAnsi="標楷體" w:eastAsia="標楷體"/>
          <w:sz w:val="32"/>
        </w:rPr>
        <w:t>獎助學金得獎者每年校友日前於</w:t>
      </w:r>
      <w:r>
        <w:rPr>
          <w:rFonts w:eastAsia="標楷體"/>
          <w:sz w:val="32"/>
        </w:rPr>
        <w:t>工業系網站和系公佈欄公佈，並另函通知得獎當事人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獎金頒發日期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年於校友日當天系友回娘家活動中，由全國系友會理事長或系友會代表進行頒發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通則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辦法經全國系友會通過後公佈實施，修訂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540" w:right="56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3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05"/>
        </w:tabs>
        <w:ind w:left="1605" w:hanging="64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605"/>
        </w:tabs>
        <w:ind w:left="16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6:00Z</dcterms:created>
  <dc:creator>IEoffice</dc:creator>
  <dc:description/>
  <cp:keywords/>
  <dc:language>en-US</dc:language>
  <cp:lastModifiedBy>林宏勳</cp:lastModifiedBy>
  <dcterms:modified xsi:type="dcterms:W3CDTF">2025-09-19T07:53:00Z</dcterms:modified>
  <cp:revision>10</cp:revision>
  <dc:subject/>
  <dc:title>                                                              </dc:title>
</cp:coreProperties>
</file>