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覓謎爾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桃園區寶山街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喽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舒嚴</w:t>
            </w:r>
          </w:p>
        </w:tc>
      </w:tr>
      <w:tr>
        <w:trPr>
          <w:trHeight w:val="4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82030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2030@gmail.com</w:t>
            </w:r>
          </w:p>
        </w:tc>
      </w:tr>
      <w:tr>
        <w:trPr>
          <w:trHeight w:val="5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覓謎爾（</w:t>
            </w:r>
            <w:r>
              <w:rPr>
                <w:rFonts w:eastAsia="標楷體" w:cs="標楷體" w:ascii="標楷體" w:hAnsi="標楷體"/>
              </w:rPr>
              <w:t>Mimir</w:t>
            </w:r>
            <w:r>
              <w:rPr>
                <w:rFonts w:ascii="標楷體" w:hAnsi="標楷體" w:cs="標楷體" w:eastAsia="標楷體"/>
              </w:rPr>
              <w:t>）致力於打造融合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人工智慧、機器人與程式設計的創新教育平台，讓科技教育不僅僅停留於理論，更能有效落實在學生的日常學習中。本公司強調寓教於樂，開發自主研發的教具與課程模組，涵蓋機械結構、動力應用、圖像化程式設計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應用以及創客製造等多元領域。此外，我們的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教育平台具備互動學習、虛實教學與智慧化進度管理功能，能有效提升教師教學效率、優化學生的學習體驗。公司並積極與國內外學校及教育機構合作，推動創新的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課程進入正式教學場域，以培養學生科技素養與國際競爭力，致力於普及科技、培養下一代的科技人才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🔹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AI</w:t>
            </w:r>
            <w:r>
              <w:rPr>
                <w:rFonts w:ascii="標楷體" w:hAnsi="標楷體" w:cs="標楷體" w:eastAsia="標楷體"/>
                <w:b/>
                <w:bCs/>
              </w:rPr>
              <w:t>機器人教育平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整合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互動學習、虛實教學與進度管理，提升教師教學效率、優化學生學習體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🔹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自主研發教具／課程模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包含機械結構、動力應用、圖像化程式設計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應用、創客製造等領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🔹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STEAM </w:t>
            </w:r>
            <w:r>
              <w:rPr>
                <w:rFonts w:ascii="標楷體" w:hAnsi="標楷體" w:cs="標楷體" w:eastAsia="標楷體"/>
                <w:b/>
                <w:bCs/>
              </w:rPr>
              <w:t>課程進校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與多所中小學、教育機構合作推動 </w:t>
            </w:r>
            <w:r>
              <w:rPr>
                <w:rFonts w:eastAsia="標楷體" w:cs="標楷體" w:ascii="標楷體" w:hAnsi="標楷體"/>
              </w:rPr>
              <w:t xml:space="preserve">AI </w:t>
            </w:r>
            <w:r>
              <w:rPr>
                <w:rFonts w:ascii="標楷體" w:hAnsi="標楷體" w:cs="標楷體" w:eastAsia="標楷體"/>
              </w:rPr>
              <w:t>教育課程進入正式教學場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Segoe UI Emoji" w:ascii="Segoe UI Emoji" w:hAnsi="Segoe UI Emoji"/>
              </w:rPr>
              <w:t>🔹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師資與業務培訓系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建構一套標準化的 </w:t>
            </w:r>
            <w:r>
              <w:rPr>
                <w:rFonts w:eastAsia="標楷體" w:cs="標楷體" w:ascii="標楷體" w:hAnsi="標楷體"/>
              </w:rPr>
              <w:t xml:space="preserve">AI </w:t>
            </w:r>
            <w:r>
              <w:rPr>
                <w:rFonts w:ascii="標楷體" w:hAnsi="標楷體" w:cs="標楷體" w:eastAsia="標楷體"/>
              </w:rPr>
              <w:t>教學與課程推廣流程，支援全台合作夥伴及教育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創新｜結合科技與教學，打造新世代的學習模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主研發｜從平台、教材到教具皆由團隊獨立開發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普及科技｜降低門檻，讓更多孩子都能接觸並理解</w:t>
            </w:r>
            <w:r>
              <w:rPr>
                <w:rFonts w:eastAsia="標楷體" w:cs="標楷體" w:ascii="標楷體" w:hAnsi="標楷體"/>
              </w:rPr>
              <w:t>AI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網</w:t>
            </w:r>
            <w:r>
              <w:rPr>
                <w:rFonts w:eastAsia="標楷體" w:cs="標楷體" w:ascii="標楷體" w:hAnsi="標楷體"/>
              </w:rPr>
              <w:t>: mimir.schoo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官方</w:t>
            </w:r>
            <w:r>
              <w:rPr>
                <w:rFonts w:eastAsia="標楷體" w:cs="標楷體" w:ascii="標楷體" w:hAnsi="標楷體"/>
              </w:rPr>
              <w:t>: @mimir.school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         ■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■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0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21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0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60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■否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膳   ■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■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系統分析與流程優化的基礎能力，能協助分析及改善公司內部教育平台與教具製造的作業流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良好的溝通技巧與團隊合作精神，能跨部門協調合作，共同推動公司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與機器人教育產品開發及專案推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資訊系統應用或具備資料分析能力，協助優化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教學平台，提升教學數據分析與學習成果的預測準確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投入科技教育產業，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、機器人與創客教育領域抱持高度熱忱，樂於學習創新技術並持續精進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王立婷</dc:creator>
  <dc:description/>
  <cp:keywords/>
  <dc:language>en-US</dc:language>
  <cp:lastModifiedBy>10502602@O365st.cycu.edu.tw</cp:lastModifiedBy>
  <cp:lastPrinted>2025-04-09T19:12:00Z</cp:lastPrinted>
  <dcterms:modified xsi:type="dcterms:W3CDTF">2025-04-18T08:21:00Z</dcterms:modified>
  <cp:revision>4</cp:revision>
  <dc:subject/>
  <dc:title/>
</cp:coreProperties>
</file>