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迪醫療器材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區文化三路一段</w:t>
            </w:r>
            <w:r>
              <w:rPr>
                <w:rFonts w:eastAsia="標楷體" w:cs="標楷體" w:ascii="標楷體" w:hAnsi="標楷體"/>
              </w:rPr>
              <w:t>61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若琦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2-7751-7925 </w:t>
            </w:r>
            <w:r>
              <w:rPr>
                <w:rFonts w:ascii="標楷體" w:hAnsi="標楷體" w:cs="標楷體" w:eastAsia="標楷體"/>
              </w:rPr>
              <w:t>分機直撥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li@buddymedical.com.tw</w:t>
            </w:r>
          </w:p>
        </w:tc>
      </w:tr>
      <w:tr>
        <w:trPr>
          <w:trHeight w:val="5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迪醫療器材有限公司專注於心血管介入、結構性心臟病、神經介入及週邊介入四大領域，致力於為不同專業領域的醫療專家提供高品質的產品與解決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在台灣的業務遍及北、中、南各區，與全台將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家醫療院所建立了深度合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將持續探索與引進國際最先進的醫療技術，為台灣市場帶來更多優質、有效的醫療解決方案，並持續推廣針對醫療機構與疾病問題的服務品質。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天   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52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8,</w:t>
            </w:r>
            <w:r>
              <w:rPr>
                <w:rFonts w:eastAsia="標楷體" w:cs="標楷體" w:ascii="標楷體" w:hAnsi="標楷體"/>
                <w:u w:val="single"/>
              </w:rPr>
              <w:t>590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膳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英文資料處理及文件歸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英文信件書寫、回覆與翻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與國外客戶及廠商聯繫、接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協助貨品入庫、出貨、盤點等作業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文件與物品寄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辦公室環境與設備的清潔與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其他主管交辦事項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定期舉辦團康活動（如球類運動及企業講座等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歡迎加入我們的團隊，一同成長發展！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以下標準</w:t>
            </w:r>
            <w:r>
              <w:rPr>
                <w:rFonts w:eastAsia="標楷體" w:cs="標楷體" w:ascii="標楷體" w:hAnsi="標楷體"/>
              </w:rPr>
              <w:t>TOEIC (</w:t>
            </w:r>
            <w:r>
              <w:rPr>
                <w:rFonts w:ascii="標楷體" w:hAnsi="標楷體" w:cs="標楷體" w:eastAsia="標楷體"/>
              </w:rPr>
              <w:t>多益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（托福），另精通商業英文更加分唷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ab/>
              <w:t xml:space="preserve">TOEIC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Listening and Reading Test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分（含）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ab/>
              <w:t xml:space="preserve">TOEIC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peaking and Writing Test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分（含）以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ab/>
              <w:t>TOEFL 85</w:t>
            </w:r>
            <w:r>
              <w:rPr>
                <w:rFonts w:ascii="標楷體" w:hAnsi="標楷體" w:cs="標楷體" w:eastAsia="標楷體"/>
              </w:rPr>
              <w:t>分（含）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1:00Z</dcterms:created>
  <dc:creator>王立婷</dc:creator>
  <dc:description/>
  <cp:keywords/>
  <dc:language>en-US</dc:language>
  <cp:lastModifiedBy>若琦 李</cp:lastModifiedBy>
  <cp:lastPrinted>2023-03-01T09:25:00Z</cp:lastPrinted>
  <dcterms:modified xsi:type="dcterms:W3CDTF">2025-04-14T08:59:00Z</dcterms:modified>
  <cp:revision>46</cp:revision>
  <dc:subject/>
  <dc:title/>
</cp:coreProperties>
</file>