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574"/>
        <w:gridCol w:w="965"/>
        <w:gridCol w:w="2621"/>
      </w:tblGrid>
      <w:tr>
        <w:trPr>
          <w:trHeight w:val="522" w:hRule="atLeast"/>
          <w:cantSplit w:val="true"/>
        </w:trPr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六和汽車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中華路一段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魏劭芸 </w:t>
            </w:r>
            <w:r>
              <w:rPr>
                <w:rFonts w:eastAsia="標楷體" w:cs="標楷體" w:ascii="標楷體" w:hAnsi="標楷體"/>
              </w:rPr>
              <w:t>Rebecca Wei</w:t>
            </w:r>
          </w:p>
        </w:tc>
      </w:tr>
      <w:tr>
        <w:trPr>
          <w:trHeight w:val="402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30397</w:t>
            </w:r>
          </w:p>
        </w:tc>
      </w:tr>
      <w:tr>
        <w:trPr>
          <w:trHeight w:val="408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wei12@fordlioho.com</w:t>
            </w:r>
          </w:p>
        </w:tc>
      </w:tr>
      <w:tr>
        <w:trPr>
          <w:trHeight w:val="524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六和汽車公司於</w:t>
            </w:r>
            <w:r>
              <w:rPr>
                <w:rFonts w:eastAsia="標楷體" w:cs="標楷體" w:ascii="標楷體" w:hAnsi="標楷體"/>
              </w:rPr>
              <w:t>1972</w:t>
            </w:r>
            <w:r>
              <w:rPr>
                <w:rFonts w:ascii="標楷體" w:hAnsi="標楷體" w:cs="標楷體" w:eastAsia="標楷體"/>
              </w:rPr>
              <w:t>年成立，深耕台灣迄今已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。在技術上致力於開發最符合國人使用的車款及個人化設計，並攜手國內協力廠商與經銷伙伴，將國際標準帶入以提升技術、品質及服務水準。在企業經營上，以人為本，展現熱情與正直的企業公民擔當，福特六和持續實踐福特百年來永續經營的不變承諾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六和提供多樣化的福利、注重人員發展，展現高效能的領導，關心員工工作生活間的彈性及平衡，創造造開放且包容的團隊工作環境，歡迎專業與活力兼具的你加入福特六和團隊！</w:t>
            </w:r>
          </w:p>
        </w:tc>
      </w:tr>
      <w:tr>
        <w:trPr>
          <w:trHeight w:val="546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天   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否，周休二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30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8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0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6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每月新台幣</w:t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$28,590</w:t>
            </w:r>
            <w:r>
              <w:rPr>
                <w:rFonts w:cs="Arial" w:ascii="Arial" w:hAnsi="Arial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供膳   □自理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大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碩士班在學學生為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學習新事物，對於新的工具和知識有好奇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發現問題，挖掘原因，並能嘗試解決問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溝通能力，善於與他人合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能力：</w:t>
            </w:r>
            <w:r>
              <w:rPr>
                <w:rFonts w:eastAsia="標楷體" w:cs="標楷體" w:ascii="標楷體" w:hAnsi="標楷體"/>
              </w:rPr>
              <w:t>TOEIC 550</w:t>
            </w:r>
            <w:r>
              <w:rPr>
                <w:rFonts w:ascii="標楷體" w:hAnsi="標楷體" w:cs="標楷體" w:eastAsia="標楷體"/>
              </w:rPr>
              <w:t>分以上，或同等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BI</w:t>
            </w:r>
            <w:r>
              <w:rPr>
                <w:rFonts w:ascii="標楷體" w:hAnsi="標楷體" w:cs="標楷體" w:eastAsia="標楷體"/>
              </w:rPr>
              <w:t>尤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完整實習專案內容請至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福特六和暑期實習職缺頁查看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s://www.104.com.tw/job/8nl2i?jobsource=vipshare&amp;utm_source=vip&amp;utm_medium=share_cop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必備文件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提供一份履歷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準備一份自我介紹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形式不限，可為</w:t>
            </w:r>
            <w:r>
              <w:rPr>
                <w:rFonts w:eastAsia="標楷體" w:cs="標楷體" w:ascii="標楷體" w:hAnsi="標楷體"/>
                <w:bCs/>
              </w:rPr>
              <w:t>Video Clip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或任何能代表自己的形式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您的介紹可以包括以下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跟我們談談你自己，來自哪所學校、科系、興趣、個性、特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過去的相關經驗，包括課程專案、工讀實習、商業競賽或社團活動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為什麼想來參加我們福特六和的實習計畫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</w:rPr>
              <w:t>以及您希望從這個計畫中學到什麼呢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請務必註明「期望專案」，若有多個期望專案請排出志願序，以利我們依照您的背景和期待做媒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其他想與我們分享的事項，讓我們更加了解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收件至</w:t>
            </w:r>
            <w:r>
              <w:rPr>
                <w:rFonts w:eastAsia="標楷體" w:cs="標楷體" w:ascii="標楷體" w:hAnsi="標楷體"/>
                <w:b/>
              </w:rPr>
              <w:t>2025/4/20</w:t>
            </w:r>
            <w:r>
              <w:rPr>
                <w:rFonts w:ascii="標楷體" w:hAnsi="標楷體" w:cs="標楷體" w:eastAsia="標楷體"/>
                <w:b/>
              </w:rPr>
              <w:t>為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job/8nl2i?jobsource=vipshare&amp;utm_source=vip&amp;utm_medium=share_co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2:00Z</dcterms:created>
  <dc:creator>王立婷</dc:creator>
  <dc:description/>
  <cp:keywords/>
  <dc:language>en-US</dc:language>
  <cp:lastModifiedBy>Wei, Rebecca (R.)</cp:lastModifiedBy>
  <cp:lastPrinted>2023-03-01T09:25:00Z</cp:lastPrinted>
  <dcterms:modified xsi:type="dcterms:W3CDTF">2025-03-25T08:41:00Z</dcterms:modified>
  <cp:revision>6</cp:revision>
  <dc:subject/>
  <dc:title/>
</cp:coreProperties>
</file>