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施裕壽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先生紀念獎助學金實施辦法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【捐贈人】</w:t>
      </w:r>
      <w:r>
        <w:rPr>
          <w:rFonts w:eastAsia="標楷體"/>
        </w:rPr>
        <w:t>施克勤先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清寒助學金】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頒發對象：中原大學工業與系統工程學系在學學生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名額：每學期三名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金額：每學期新台幣伍萬元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申請資格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中原大學工業與系統工程學系在學學生。</w:t>
      </w:r>
      <w:r>
        <w:rPr>
          <w:rFonts w:eastAsia="標楷體"/>
        </w:rPr>
        <w:t>(</w:t>
      </w:r>
      <w:r>
        <w:rPr>
          <w:rFonts w:eastAsia="標楷體"/>
        </w:rPr>
        <w:t>大學部一年級上學期學生除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家境清寒，未支領過本獎助學金或同學年未支領其他獎助學金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歷年學業總平均成績在七十五分以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學期操行成績在八十分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申請方式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請準備下列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缺一不可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低收入戶、貧戶證明</w:t>
      </w:r>
      <w:r>
        <w:rPr>
          <w:rFonts w:eastAsia="標楷體"/>
        </w:rPr>
        <w:t>(</w:t>
      </w:r>
      <w:r>
        <w:rPr>
          <w:rFonts w:eastAsia="標楷體"/>
        </w:rPr>
        <w:t>或其他符合申請資格條件內有關家境清寒之證明文件</w:t>
      </w:r>
      <w:r>
        <w:rPr>
          <w:rFonts w:eastAsia="標楷體"/>
        </w:rPr>
        <w:t>)</w:t>
      </w:r>
      <w:r>
        <w:rPr>
          <w:rFonts w:eastAsia="標楷體"/>
        </w:rPr>
        <w:t>或經由導師確認為家境清寒等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歷年成績單影印本一份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獎學金申請表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將上述資料文件繳交班導師﹝請導師寫評語﹞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再煩請班導師直接交至系辦公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審核：由班導師推薦，再經由系務會議甄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、申請時間：每年八月一日至九月三十日及每年二月一日至三月三十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優秀獎學金】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頒發對象：中原大學工業與系統工程學系在學學生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名額：每學期一名。</w:t>
      </w:r>
    </w:p>
    <w:p>
      <w:pPr>
        <w:pStyle w:val="Normal"/>
        <w:numPr>
          <w:ilvl w:val="0"/>
          <w:numId w:val="7"/>
        </w:numPr>
        <w:rPr>
          <w:rFonts w:eastAsia="標楷體"/>
        </w:rPr>
      </w:pPr>
      <w:r>
        <w:rPr>
          <w:rFonts w:eastAsia="標楷體"/>
        </w:rPr>
        <w:t>金額：每學期新台幣伍萬元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申請資格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中原大學工業與系統工程學系在學學生。</w:t>
      </w:r>
      <w:r>
        <w:rPr>
          <w:rFonts w:eastAsia="標楷體"/>
        </w:rPr>
        <w:t>(</w:t>
      </w:r>
      <w:r>
        <w:rPr>
          <w:rFonts w:eastAsia="標楷體"/>
        </w:rPr>
        <w:t>大學部一年級上學期學生除外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未支領過本獎助學金或同一學年度未支領其他獎助學金者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具有運動方面傑出表現或領導服務貢獻者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歷年學業總平均成績在七十五分以上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每學期操行成績在八十五分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申請方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請準備下列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缺一不可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領導服務證明或運動競賽成績證明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歷年成績單影印本一份。</w:t>
      </w:r>
    </w:p>
    <w:p>
      <w:pPr>
        <w:pStyle w:val="Normal"/>
        <w:numPr>
          <w:ilvl w:val="0"/>
          <w:numId w:val="8"/>
        </w:numPr>
        <w:rPr>
          <w:rFonts w:eastAsia="標楷體"/>
        </w:rPr>
      </w:pPr>
      <w:r>
        <w:rPr>
          <w:rFonts w:eastAsia="標楷體"/>
        </w:rPr>
        <w:t>獎學金申請表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將上述資料文件繳交班導師﹝請導師寫評語﹞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再煩請班導師直接交至系辦公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審核：由班導師推薦，再經由系務會議甄選。</w:t>
      </w:r>
    </w:p>
    <w:p>
      <w:pPr>
        <w:pStyle w:val="Normal"/>
        <w:rPr/>
      </w:pPr>
      <w:r>
        <w:rPr>
          <w:rFonts w:eastAsia="標楷體"/>
        </w:rPr>
        <w:t>七、申請時間：每年八月一日至九月三十日及每年二月一日至三月三十日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7:00Z</dcterms:created>
  <dc:creator>TA</dc:creator>
  <dc:description/>
  <cp:keywords/>
  <dc:language>en-US</dc:language>
  <cp:lastModifiedBy>賴韻如</cp:lastModifiedBy>
  <cp:lastPrinted>1999-10-11T10:21:00Z</cp:lastPrinted>
  <dcterms:modified xsi:type="dcterms:W3CDTF">2025-03-03T02:04:00Z</dcterms:modified>
  <cp:revision>14</cp:revision>
  <dc:subject/>
  <dc:title>施裕壽 先生紀念獎學金實施辦法</dc:title>
</cp:coreProperties>
</file>