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/>
      </w:pPr>
      <w:r>
        <w:rPr/>
        <w:t>中原大學工業與系統工程學系學生校外實習企業申請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8"/>
        <w:gridCol w:w="851"/>
        <w:gridCol w:w="2823"/>
      </w:tblGrid>
      <w:tr>
        <w:trPr>
          <w:trHeight w:val="5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企業名稱</w:t>
            </w:r>
          </w:p>
        </w:tc>
        <w:tc>
          <w:tcPr>
            <w:tcW w:w="8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瑞汽車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定寧路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知儀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en-US" w:eastAsia="en-US"/>
              </w:rPr>
              <w:t>03-461-1222 #1980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2"/>
                  <w:lang w:val="en-US" w:eastAsia="en-US"/>
                </w:rPr>
                <w:t>31248@mail.kuozui.com.tw</w:t>
              </w:r>
            </w:hyperlink>
          </w:p>
        </w:tc>
      </w:tr>
      <w:tr>
        <w:trPr>
          <w:trHeight w:val="2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公司簡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瑞汽車公司係日本</w:t>
            </w:r>
            <w:r>
              <w:rPr>
                <w:rFonts w:eastAsia="標楷體" w:cs="標楷體" w:ascii="標楷體" w:hAnsi="標楷體"/>
              </w:rPr>
              <w:t>TOYOTA</w:t>
            </w:r>
            <w:r>
              <w:rPr>
                <w:rFonts w:ascii="標楷體" w:hAnsi="標楷體" w:cs="標楷體" w:eastAsia="標楷體"/>
              </w:rPr>
              <w:t>汽車公司在台灣之製造基地，由日本豐田汽車</w:t>
            </w:r>
            <w:r>
              <w:rPr>
                <w:rFonts w:eastAsia="標楷體" w:cs="標楷體" w:ascii="標楷體" w:hAnsi="標楷體"/>
              </w:rPr>
              <w:t>(65%)</w:t>
            </w:r>
            <w:r>
              <w:rPr>
                <w:rFonts w:ascii="標楷體" w:hAnsi="標楷體" w:cs="標楷體" w:eastAsia="標楷體"/>
              </w:rPr>
              <w:t>、日野汽車</w:t>
            </w:r>
            <w:r>
              <w:rPr>
                <w:rFonts w:eastAsia="標楷體" w:cs="標楷體" w:ascii="標楷體" w:hAnsi="標楷體"/>
              </w:rPr>
              <w:t>(5%)</w:t>
            </w:r>
            <w:r>
              <w:rPr>
                <w:rFonts w:ascii="標楷體" w:hAnsi="標楷體" w:cs="標楷體" w:eastAsia="標楷體"/>
              </w:rPr>
              <w:t>及台灣和泰汽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合資設立；結合了世界一流的「豐田汽車」與「重型車翹楚」日野汽車兩大實力，加上陣容堅強的協力會廠商，以專業頂尖的製造技術，生產出符合各階層需要的汽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國瑞設有「中壢廠」及「觀音廠」兩工廠，年生產能力最高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，在台生產已逾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，為目前國內第一大綜合汽車製造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，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天      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否，周休二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習工作時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1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8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30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17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30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薪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u w:val="single"/>
                <w:shd w:fill="FFFFFF" w:val="clear"/>
              </w:rPr>
              <w:t>250/</w:t>
            </w: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小時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□否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供膳   □自理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勞健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交通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面試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 xml:space="preserve">公司自行面試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□系上老師推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條件或專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電子研發工程師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新車導入生產準備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自動化工程規劃、製程數位化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新材料、新工法導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產線規劃、生產變動設備調整、製程生產條件整備、工程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</w:t>
            </w:r>
            <w:r>
              <w:rPr>
                <w:rFonts w:ascii="標楷體" w:hAnsi="標楷體" w:cs="標楷體" w:eastAsia="標楷體"/>
              </w:rPr>
              <w:t>工程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公司數位化活動推行及系統管理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規劃與執行公司數位化專案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研究與導入數位新興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工業工程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合理化與簡化</w:t>
            </w:r>
            <w:r>
              <w:rPr>
                <w:rFonts w:cs="Calibri" w:eastAsia="Calibri"/>
                <w:sz w:val="22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方法與工具改善成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經營目標及組織之研討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人力資源管理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組織活動或管理﹝如：目標管理、無缺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管理情報設立及運用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計劃、或特殊管理方法﹞</w:t>
            </w:r>
            <w:r>
              <w:rPr>
                <w:rFonts w:cs="Calibri" w:eastAsia="Calibri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產品及製造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種類、規格及標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之種類及廠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一般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原理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工作機械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特殊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市場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流程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原料之來源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品質管制與現場管理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品質管制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品質工程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管制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理資訊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品質改善活動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檢測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可靠度工程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維護度工程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統計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設施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策略規劃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系統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與急救設施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廠址選擇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通風照明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評估與污染防治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機具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防護與安全措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之細部佈置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生產管理與物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研究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制度建立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銷配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線平衡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驗收與發料程序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半成品及成品儲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計劃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具工具之維護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廢料及呆料之處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進度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之佈置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排程之建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管理：物管之配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採購與安全庫存制度之建立</w:t>
            </w:r>
            <w:r>
              <w:rPr>
                <w:rFonts w:cs="Calibri" w:eastAsia="Calibri"/>
                <w:sz w:val="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安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電腦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自動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資訊系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系統分析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網路規劃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電腦化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資訊系統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供應鏈軟體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資料庫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生產排程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模擬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CAD/CA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監控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 xml:space="preserve">CIM       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控制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醫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設計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分析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作業工時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系統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品質促進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統計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績效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ISO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其他與工業工程有關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說明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沒有補充說明請填寫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48@mail.kuozui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00Z</dcterms:created>
  <dc:creator>王立婷</dc:creator>
  <dc:description/>
  <cp:keywords/>
  <dc:language>en-US</dc:language>
  <cp:lastModifiedBy>周知儀 CHOU, CHIH YI</cp:lastModifiedBy>
  <cp:lastPrinted>2023-03-01T09:25:00Z</cp:lastPrinted>
  <dcterms:modified xsi:type="dcterms:W3CDTF">2025-02-26T07:39:00Z</dcterms:modified>
  <cp:revision>3</cp:revision>
  <dc:subject/>
  <dc:title/>
</cp:coreProperties>
</file>