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09"/>
        <w:gridCol w:w="283"/>
        <w:gridCol w:w="592"/>
        <w:gridCol w:w="889"/>
        <w:gridCol w:w="889"/>
        <w:gridCol w:w="889"/>
        <w:gridCol w:w="406"/>
        <w:gridCol w:w="406"/>
        <w:gridCol w:w="338"/>
        <w:gridCol w:w="372"/>
        <w:gridCol w:w="710"/>
        <w:gridCol w:w="525"/>
        <w:gridCol w:w="567"/>
      </w:tblGrid>
      <w:tr>
        <w:trPr>
          <w:trHeight w:val="680" w:hRule="atLeast"/>
          <w:cantSplit w:val="true"/>
        </w:trPr>
        <w:tc>
          <w:tcPr>
            <w:tcW w:w="525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         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5655</wp:posOffset>
                      </wp:positionH>
                      <wp:positionV relativeFrom="paragraph">
                        <wp:posOffset>426085</wp:posOffset>
                      </wp:positionV>
                      <wp:extent cx="620395" cy="81280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95" cy="812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實習機構                                           考核人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主管簽章                                           簽    章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5pt;height:640pt;mso-wrap-distance-left:9.05pt;mso-wrap-distance-right:9.05pt;mso-wrap-distance-top:0pt;mso-wrap-distance-bottom:0pt;margin-top:33.55pt;mso-position-vertical-relative:text;margin-left:-6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實習機構                                           考核人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主管簽章                                           簽    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26515</wp:posOffset>
                      </wp:positionH>
                      <wp:positionV relativeFrom="paragraph">
                        <wp:posOffset>423545</wp:posOffset>
                      </wp:positionV>
                      <wp:extent cx="548005" cy="82321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005" cy="8232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中華民國               年                 月                 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15pt;height:648.2pt;mso-wrap-distance-left:9.05pt;mso-wrap-distance-right:9.05pt;mso-wrap-distance-top:0pt;mso-wrap-distance-bottom:0pt;margin-top:33.35pt;mso-position-vertical-relative:text;margin-left:-10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中華民國               年                 月              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起迄日期</w:t>
            </w:r>
          </w:p>
        </w:tc>
        <w:tc>
          <w:tcPr>
            <w:tcW w:w="7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學生姓名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-62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實習機構名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-125730</wp:posOffset>
                      </wp:positionV>
                      <wp:extent cx="609600" cy="85890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8589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中原大學工業與系統工程學系學生產業實習成績孜核表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676.3pt;mso-wrap-distance-left:9.05pt;mso-wrap-distance-right:9.05pt;mso-wrap-distance-top:0pt;mso-wrap-distance-bottom:0pt;margin-top:-9.9pt;mso-position-vertical-relative:text;margin-left:1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中原大學工業與系統工程學系學生產業實習成績孜核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40" w:hRule="atLeast"/>
          <w:cantSplit w:val="true"/>
        </w:trPr>
        <w:tc>
          <w:tcPr>
            <w:tcW w:w="17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習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習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態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勤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情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形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71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-625" w:hanging="0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明年  貴機構是否願意繼續提供實習名額     □是  □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28575</wp:posOffset>
                      </wp:positionV>
                      <wp:extent cx="457200" cy="3429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.25pt;mso-position-vertical-relative:text;margin-left: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02895</wp:posOffset>
                      </wp:positionH>
                      <wp:positionV relativeFrom="paragraph">
                        <wp:posOffset>22860</wp:posOffset>
                      </wp:positionV>
                      <wp:extent cx="457200" cy="3429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3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.8pt;mso-position-vertical-relative:text;margin-left:-2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48285</wp:posOffset>
                      </wp:positionH>
                      <wp:positionV relativeFrom="paragraph">
                        <wp:posOffset>2926715</wp:posOffset>
                      </wp:positionV>
                      <wp:extent cx="300990" cy="3441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7pt;height:27.1pt;mso-wrap-distance-left:9.05pt;mso-wrap-distance-right:9.05pt;mso-wrap-distance-top:0pt;mso-wrap-distance-bottom:0pt;margin-top:230.45pt;mso-position-vertical-relative:text;margin-left:-1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日後  貴機構有工作機會時，是否會優先錄用此學生     □是  □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26035</wp:posOffset>
                      </wp:positionV>
                      <wp:extent cx="457200" cy="28575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2.5pt;mso-wrap-distance-left:9.05pt;mso-wrap-distance-right:9.05pt;mso-wrap-distance-top:0pt;mso-wrap-distance-bottom:0pt;margin-top:2.05pt;mso-position-vertical-relative:text;margin-left: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54000</wp:posOffset>
                      </wp:positionH>
                      <wp:positionV relativeFrom="paragraph">
                        <wp:posOffset>3670300</wp:posOffset>
                      </wp:positionV>
                      <wp:extent cx="300990" cy="34417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7pt;height:27.1pt;mso-wrap-distance-left:9.05pt;mso-wrap-distance-right:9.05pt;mso-wrap-distance-top:0pt;mso-wrap-distance-bottom:0pt;margin-top:289pt;mso-position-vertical-relative:text;margin-left:-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整體而言，學生本次實習是否合格     □合格  □勉強合格  □不合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52095</wp:posOffset>
                      </wp:positionH>
                      <wp:positionV relativeFrom="paragraph">
                        <wp:posOffset>2479675</wp:posOffset>
                      </wp:positionV>
                      <wp:extent cx="300990" cy="34417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7pt;height:27.1pt;mso-wrap-distance-left:9.05pt;mso-wrap-distance-right:9.05pt;mso-wrap-distance-top:0pt;mso-wrap-distance-bottom:0pt;margin-top:195.25pt;mso-position-vertical-relative:text;margin-left:-1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 xml:space="preserve">評分等級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勾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>110</w:t>
            </w:r>
            <w:r>
              <w:rPr>
                <w:rFonts w:ascii="標楷體" w:hAnsi="標楷體" w:cs="標楷體" w:eastAsia="標楷體"/>
                <w:b/>
              </w:rPr>
              <w:t xml:space="preserve">年       月     日     至   </w:t>
            </w:r>
            <w:r>
              <w:rPr>
                <w:rFonts w:eastAsia="標楷體" w:cs="標楷體" w:ascii="標楷體" w:hAnsi="標楷體"/>
                <w:b/>
              </w:rPr>
              <w:t xml:space="preserve">110 </w:t>
            </w:r>
            <w:r>
              <w:rPr>
                <w:rFonts w:ascii="標楷體" w:hAnsi="標楷體" w:cs="標楷體" w:eastAsia="標楷體"/>
                <w:b/>
              </w:rPr>
              <w:t xml:space="preserve">年      月        日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-62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佳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-62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可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-62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差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-62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劣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-62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   核   人   員   評   語</w:t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-62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級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-62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機構</w:t>
            </w:r>
          </w:p>
          <w:p>
            <w:pPr>
              <w:pStyle w:val="Normal"/>
              <w:spacing w:lineRule="atLeast" w:line="0"/>
              <w:ind w:left="113" w:right="-62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    址</w:t>
            </w:r>
          </w:p>
        </w:tc>
      </w:tr>
      <w:tr>
        <w:trPr>
          <w:trHeight w:val="3165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-62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25" w:hanging="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2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-62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時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-62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姓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-62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劣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差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佳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優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評分等級說明</w:t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-62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-62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</w:rPr>
              <w:t>出勤情形：缺席或遲到高於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18"/>
                <w:szCs w:val="18"/>
              </w:rPr>
              <w:t>10%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</w:rPr>
              <w:t>。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</w:rPr>
              <w:t>實習態度：工作懶散且態度惡劣。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</w:rPr>
              <w:t>實習成效：無法完成主管要求的工作。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</w:rPr>
              <w:t>出勤情形：缺席或遲到達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18"/>
                <w:szCs w:val="18"/>
              </w:rPr>
              <w:t>10%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</w:rPr>
              <w:t>。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</w:rPr>
              <w:t>實習態度：工作消極且態度不佳。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</w:rPr>
              <w:t>實習成效：常延遲繳交主管要求的工作。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</w:rPr>
              <w:t>出勤情形：缺席或遲到達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18"/>
                <w:szCs w:val="18"/>
              </w:rPr>
              <w:t>5%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</w:rPr>
              <w:t>。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</w:rPr>
              <w:t>實習態度：工作態度被動。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</w:rPr>
              <w:t>實習成效：部分完成主管要求的工作。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</w:rPr>
              <w:t>出勤情形：缺席或遲到達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18"/>
                <w:szCs w:val="18"/>
              </w:rPr>
              <w:t>2%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</w:rPr>
              <w:t>。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</w:rPr>
              <w:t>實習態度：工作積極且如期完成主管交付工作。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</w:rPr>
              <w:t>實習成效：完成主管要求的工作。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</w:rPr>
              <w:t>出勤情形：全勤。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</w:rPr>
              <w:t>實習態度：工作積極且能舉一反三。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</w:rPr>
              <w:t>實習成效：完成主管要求且主動發覺並解決問題。</w:t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-62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-62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5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學年度共計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小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學年度共計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小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-62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-62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701" w:gutter="0" w:header="0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05:00Z</dcterms:created>
  <dc:creator>黃雅玲</dc:creator>
  <dc:description/>
  <cp:keywords/>
  <dc:language>en-US</dc:language>
  <cp:lastModifiedBy>4403</cp:lastModifiedBy>
  <cp:lastPrinted>2021-03-24T11:02:00Z</cp:lastPrinted>
  <dcterms:modified xsi:type="dcterms:W3CDTF">2021-03-26T11:00:00Z</dcterms:modified>
  <cp:revision>30</cp:revision>
  <dc:subject/>
  <dc:title>成績</dc:title>
</cp:coreProperties>
</file>